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  <w:t>NMM – Probe „Ohr Name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Beschrifte die einzelnen Teile des Oh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850"/>
        <w:gridCol w:w="851"/>
        <w:gridCol w:w="3969"/>
      </w:tblGrid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Welche Aufgaben haben folgende Teile:</w:t>
      </w:r>
    </w:p>
    <w:p>
      <w:pPr>
        <w:pStyle w:val="Normal"/>
        <w:numPr>
          <w:ilvl w:val="0"/>
          <w:numId w:val="5"/>
        </w:numPr>
        <w:rPr/>
      </w:pPr>
      <w:r>
        <w:rPr/>
        <w:t>Ohrtrompet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Ohrmuschel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ab/>
        <w:t>c) Trommelfell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d) </w:t>
        <w:tab/>
        <w:t>Ovales Fenster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e lange braucht der Schall einer Kirchenglocke, die in der Entfernung von 1km läutet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lche 3 Sinne befinden sich im Ohr?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schreibe den Weg einer Schallwelle von der Ohrmuschel bis zur Schnecke. Welche Teile durchläuft sie und was passiert mit dem Schall?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eso haben wir nach längeren Drehungen ein Schwindelgefühl?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ie gross ist nach Tabelle unten die Lautstärke in Dezibel be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3pt;margin-top:17.15pt;width:369.75pt;height:20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034429144" r:id="rId2"/>
        </w:object>
      </w:r>
      <w:r>
        <w:rPr/>
        <w:t>a) Disco_______________</w:t>
        <w:tab/>
        <w:t>b) Schlafzimmer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ieso hören wir im Gegensatz zu einem Hund keine Hundepfeife?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Richtig oder Falsch?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7655"/>
      </w:tblGrid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Schallwellen werden im Ohr fast 200 – mal verstärkt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z hat eine viel höherer Schallgeschwindigkeit als Luft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n man nur mit einem Ohr hört, hat man oft Schwierigkeiten festzustellen, aus welcher Richtung das Geräusch komm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8:08:00Z</dcterms:created>
  <dc:creator>matthias Käser</dc:creator>
  <dc:description/>
  <dc:language>en-US</dc:language>
  <cp:lastModifiedBy>matthias Käser</cp:lastModifiedBy>
  <cp:lastPrinted>2001-03-14T17:53:00Z</cp:lastPrinted>
  <dcterms:modified xsi:type="dcterms:W3CDTF">2001-03-14T16:53:00Z</dcterms:modified>
  <cp:revision>2</cp:revision>
  <dc:subject/>
  <dc:title>NMM – Probe „Ohr Name___________________________</dc:title>
</cp:coreProperties>
</file>