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MM – Probe „Pubertät“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3184"/>
        <w:gridCol w:w="1309"/>
        <w:gridCol w:w="1047"/>
        <w:gridCol w:w="928"/>
        <w:gridCol w:w="15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nk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eise die folgenden Begriffe zu. Mache ein K für Knaben, ein M für Mädchen und ein B für beide Geschlechter. (6)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67"/>
        <w:gridCol w:w="567"/>
        <w:gridCol w:w="2268"/>
        <w:gridCol w:w="567"/>
        <w:gridCol w:w="567"/>
        <w:gridCol w:w="226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nlei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d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rstöc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ite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röh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a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mha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reibe fünf Veränderungen des weiblichen Körpers während der Pubertät auf. (5)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Schreibe fünf Veränderungen des männlichen Körpers während der Pubertät auf. (5)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Wieso werden beim weiblichen Körper die Hüften während der Pubertät breiter? (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Wieso hat man während der Pubertät oft Auseinandersetzungen mit den Eltern? (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underscore"/>
        </w:tabs>
        <w:rPr/>
      </w:pPr>
      <w:r>
        <w:rPr/>
        <w:t xml:space="preserve">Durch welche Tätigkeiten kann das HIV </w:t>
      </w:r>
      <w:r>
        <w:rPr>
          <w:i/>
        </w:rPr>
        <w:t>nicht</w:t>
      </w:r>
      <w:r>
        <w:rPr/>
        <w:t xml:space="preserve"> übertragen werden? Kreuze an: (2)</w:t>
      </w:r>
    </w:p>
    <w:p>
      <w:pPr>
        <w:pStyle w:val="Normal"/>
        <w:tabs>
          <w:tab w:val="clear" w:pos="708"/>
          <w:tab w:val="left" w:pos="8640" w:leader="underscor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35070042"/>
      <w:bookmarkStart w:id="1" w:name="__Fieldmark__0_3935070042"/>
      <w:bookmarkEnd w:id="1"/>
      <w:r>
        <w:rPr/>
      </w:r>
      <w:r>
        <w:rPr/>
        <w:fldChar w:fldCharType="end"/>
      </w:r>
      <w:r>
        <w:rPr/>
        <w:t xml:space="preserve"> Küssen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35070042"/>
      <w:bookmarkStart w:id="3" w:name="__Fieldmark__1_3935070042"/>
      <w:bookmarkEnd w:id="3"/>
      <w:r>
        <w:rPr/>
      </w:r>
      <w:r>
        <w:rPr/>
        <w:fldChar w:fldCharType="end"/>
      </w:r>
      <w:r>
        <w:rPr/>
        <w:t xml:space="preserve"> Oralverkehr (Geschlechtsverkehr mit dem Mund)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35070042"/>
      <w:bookmarkStart w:id="5" w:name="__Fieldmark__2_3935070042"/>
      <w:bookmarkEnd w:id="5"/>
      <w:r>
        <w:rPr/>
      </w:r>
      <w:r>
        <w:rPr/>
        <w:fldChar w:fldCharType="end"/>
      </w:r>
      <w:r>
        <w:rPr/>
        <w:t xml:space="preserve"> Anhusten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35070042"/>
      <w:bookmarkStart w:id="7" w:name="__Fieldmark__3_3935070042"/>
      <w:bookmarkEnd w:id="7"/>
      <w:r>
        <w:rPr/>
      </w:r>
      <w:r>
        <w:rPr/>
        <w:fldChar w:fldCharType="end"/>
      </w:r>
      <w:r>
        <w:rPr/>
        <w:t xml:space="preserve"> Geschlechtsverkehr 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35070042"/>
      <w:bookmarkStart w:id="9" w:name="__Fieldmark__4_3935070042"/>
      <w:bookmarkEnd w:id="9"/>
      <w:r>
        <w:rPr/>
      </w:r>
      <w:r>
        <w:rPr/>
        <w:fldChar w:fldCharType="end"/>
      </w:r>
      <w:r>
        <w:rPr/>
        <w:t xml:space="preserve"> Spritzen tauschen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35070042"/>
      <w:bookmarkStart w:id="11" w:name="__Fieldmark__5_3935070042"/>
      <w:bookmarkEnd w:id="11"/>
      <w:r>
        <w:rPr/>
      </w:r>
      <w:r>
        <w:rPr/>
        <w:fldChar w:fldCharType="end"/>
      </w:r>
      <w:r>
        <w:rPr/>
        <w:t xml:space="preserve"> Zahnarzt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35070042"/>
      <w:bookmarkStart w:id="13" w:name="__Fieldmark__6_3935070042"/>
      <w:bookmarkEnd w:id="13"/>
      <w:r>
        <w:rPr/>
      </w:r>
      <w:r>
        <w:rPr/>
        <w:fldChar w:fldCharType="end"/>
      </w:r>
      <w:r>
        <w:rPr/>
        <w:t xml:space="preserve"> aus dem gleichen Glas trin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underscore"/>
        </w:tabs>
        <w:rPr/>
      </w:pPr>
      <w:r>
        <w:rPr/>
        <w:t xml:space="preserve">Ist ein Kondom unbeschränkt haltbar? (1) </w:t>
        <w:tab/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underscore"/>
        </w:tabs>
        <w:rPr/>
      </w:pPr>
      <w:r>
        <w:rPr/>
        <w:t>Wo kann man Kondome kaufen?  (2)</w:t>
        <w:tab/>
      </w:r>
    </w:p>
    <w:p>
      <w:pPr>
        <w:pStyle w:val="Normal"/>
        <w:tabs>
          <w:tab w:val="clear" w:pos="708"/>
          <w:tab w:val="lef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2"/>
        </w:numPr>
        <w:rPr/>
      </w:pPr>
      <w:r>
        <w:rPr/>
        <w:t>Was genau bewirkt die Pille?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underscore"/>
        </w:tabs>
        <w:rPr/>
      </w:pPr>
      <w:r>
        <w:rPr/>
        <w:t>Nenne drei andere Verhütungsmittel, die von der Frau eingesetzt werden können. (3)</w:t>
      </w:r>
    </w:p>
    <w:p>
      <w:pPr>
        <w:pStyle w:val="Normal"/>
        <w:tabs>
          <w:tab w:val="clear" w:pos="708"/>
          <w:tab w:val="lef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underscore"/>
        </w:tabs>
        <w:rPr/>
      </w:pPr>
      <w:r>
        <w:rPr/>
        <w:t>Beschreibe in ein paar Sätzen, was die Menstruation/Periode/Regel ist: (5)</w:t>
      </w:r>
    </w:p>
    <w:p>
      <w:pPr>
        <w:pStyle w:val="Normal"/>
        <w:tabs>
          <w:tab w:val="clear" w:pos="708"/>
          <w:tab w:val="left" w:pos="900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Fremdwörter: Ordne die folgenden Begriffe den Sätzen zu:</w:t>
      </w:r>
    </w:p>
    <w:p>
      <w:pPr>
        <w:pStyle w:val="Normal"/>
        <w:rPr/>
      </w:pPr>
      <w:r>
        <w:rPr/>
        <w:t>Erektion, Spermien, Menstruation, Hymen, Ejakulation, Vagina, Penis, Tampon (4)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7"/>
        <w:gridCol w:w="2100"/>
      </w:tblGrid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ifung des männlichen Geschlechtsteil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iche Samenzell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nergus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wort für das männliche Geschlechtsteil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mdwort für das Jungfernhäutche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wort für die Sche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öllchen, das bei der Monatsblutung austretende Blut auffäng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wort für die Monatsblutu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htig oder falsch: (4)</w:t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34"/>
        <w:gridCol w:w="801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i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ch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össe von Penis und Busen ist für die Natur wichtig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ubertät beginnt mit 11 Jahren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der Frau reifen im Laufe des Lebens etwa 400 Eizellen heran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enstruation kann 3 bis 7 Tage dauern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l entstehen durch Verstopfung der Talgdrüsen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 verlässt den weiblichen Körper durch die Schei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Beginn der Pubertät sollte man ein Deodorant benützen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Vorhaut wird auch aus religiösen Gründen entfernt.</w:t>
            </w:r>
          </w:p>
        </w:tc>
      </w:tr>
    </w:tbl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kala: </w:t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x = 63</w:t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unkte : 10 = Note </w:t>
        <w:tab/>
        <w:t>Bsp: 57 Punkte = 5,7</w:t>
        <w:tab/>
        <w:t>43 Punkte = 4,3</w:t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tze die Nummern in die Zeichnung am Ende der Striche (11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27305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0"/>
        </w:rPr>
        <w:t>Schwellkörper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-190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0.15pt" to="327.25pt,1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</w:rPr>
        <w:t>Harnröhr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ichel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orhau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de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benhode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stat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121920</wp:posOffset>
                </wp:positionV>
                <wp:extent cx="1257300" cy="685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.6pt" to="304.65pt,6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</w:rPr>
        <w:t>Bläschendrüs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amenleit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arnblas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</w:rPr>
        <w:t>Aft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3969"/>
          <w:tab w:val="clear" w:pos="4253"/>
          <w:tab w:val="clear" w:pos="6946"/>
          <w:tab w:val="clear" w:pos="7230"/>
          <w:tab w:val="left" w:pos="9498" w:leader="underscore"/>
        </w:tabs>
        <w:spacing w:lineRule="auto" w:line="360"/>
        <w:ind w:left="-213" w:right="1134" w:hanging="0"/>
        <w:rPr>
          <w:rFonts w:ascii="Helvetica" w:hAnsi="Helvetica" w:cs="Helvetica"/>
          <w:b w:val="false"/>
          <w:b w:val="false"/>
          <w:sz w:val="20"/>
          <w:lang w:val="de-CH" w:eastAsia="en-US"/>
        </w:rPr>
      </w:pPr>
      <w:r>
        <w:rPr>
          <w:rFonts w:cs="Helvetica" w:ascii="Helvetica" w:hAnsi="Helvetica"/>
          <w:b w:val="false"/>
          <w:sz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13970</wp:posOffset>
                </wp:positionV>
                <wp:extent cx="1828800" cy="2286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.1pt" to="321.6pt,1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3969"/>
          <w:tab w:val="clear" w:pos="4253"/>
          <w:tab w:val="clear" w:pos="6946"/>
          <w:tab w:val="clear" w:pos="7230"/>
          <w:tab w:val="left" w:pos="9498" w:leader="underscore"/>
        </w:tabs>
        <w:spacing w:lineRule="auto" w:line="360"/>
        <w:ind w:left="-213" w:right="1134" w:hanging="0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95885</wp:posOffset>
                </wp:positionV>
                <wp:extent cx="8001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55pt" to="287.9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5865</wp:posOffset>
                </wp:positionH>
                <wp:positionV relativeFrom="paragraph">
                  <wp:posOffset>14605</wp:posOffset>
                </wp:positionV>
                <wp:extent cx="833755" cy="88455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.15pt" to="360.5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3pt" to="41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5588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.4pt" to="439.7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9465</wp:posOffset>
                </wp:positionH>
                <wp:positionV relativeFrom="paragraph">
                  <wp:posOffset>-3054985</wp:posOffset>
                </wp:positionV>
                <wp:extent cx="342900" cy="13716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-240.55pt" to="389.9pt,-1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0</wp:posOffset>
                </wp:positionH>
                <wp:positionV relativeFrom="paragraph">
                  <wp:posOffset>-930275</wp:posOffset>
                </wp:positionV>
                <wp:extent cx="457200" cy="34290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-73.25pt" to="431.45pt,-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0</wp:posOffset>
                </wp:positionH>
                <wp:positionV relativeFrom="paragraph">
                  <wp:posOffset>38100</wp:posOffset>
                </wp:positionV>
                <wp:extent cx="342900" cy="5715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3pt" to="375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840</wp:posOffset>
                </wp:positionH>
                <wp:positionV relativeFrom="paragraph">
                  <wp:posOffset>-533400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-42pt" to="436.15pt,-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ifte mit Pfeilen alle Dinge die du im Bild unten erkennst:</w: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6195</wp:posOffset>
            </wp:positionH>
            <wp:positionV relativeFrom="paragraph">
              <wp:posOffset>139700</wp:posOffset>
            </wp:positionV>
            <wp:extent cx="2990850" cy="24955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9000" w:leader="underscor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070</wp:posOffset>
                </wp:positionH>
                <wp:positionV relativeFrom="paragraph">
                  <wp:posOffset>227965</wp:posOffset>
                </wp:positionV>
                <wp:extent cx="725805" cy="12573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57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17.95pt" to="411.2pt,1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tze die richtigen Buchstaben vor die Begriffe:</w:t>
        <w:tab/>
        <w:tab/>
        <w:tab/>
        <w:tab/>
        <w:t xml:space="preserve">      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cheidenöffnung mit Jungfernhäutchen</w:t>
      </w:r>
    </w:p>
    <w:p>
      <w:pPr>
        <w:pStyle w:val="Normal"/>
        <w:ind w:first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74295</wp:posOffset>
            </wp:positionV>
            <wp:extent cx="2286000" cy="20669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arnröhrenöffnu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itzler/Klitor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äussere Schamlippen</w:t>
      </w:r>
    </w:p>
    <w:p>
      <w:pPr>
        <w:pStyle w:val="Normal"/>
        <w:ind w:right="-468"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015</wp:posOffset>
                </wp:positionH>
                <wp:positionV relativeFrom="paragraph">
                  <wp:posOffset>128905</wp:posOffset>
                </wp:positionV>
                <wp:extent cx="1062355" cy="48387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3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0.15pt" to="443.05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nere Schamlippen</w:t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/>
        </w:rPr>
        <w:t xml:space="preserve">F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rmöffnung</w:t>
        <w:tab/>
        <w:tab/>
        <w:tab/>
        <w:tab/>
        <w:tab/>
        <w:t xml:space="preserve">   </w:t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5580</wp:posOffset>
                </wp:positionH>
                <wp:positionV relativeFrom="paragraph">
                  <wp:posOffset>15875</wp:posOffset>
                </wp:positionV>
                <wp:extent cx="1706245" cy="26543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.25pt" to="349.7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1021715" cy="137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449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1600200" cy="5715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0pt" to="353.6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880</wp:posOffset>
                </wp:positionH>
                <wp:positionV relativeFrom="paragraph">
                  <wp:posOffset>97155</wp:posOffset>
                </wp:positionV>
                <wp:extent cx="800100" cy="5715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7.65pt" to="417.3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underscor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3525</wp:posOffset>
                </wp:positionH>
                <wp:positionV relativeFrom="paragraph">
                  <wp:posOffset>307340</wp:posOffset>
                </wp:positionV>
                <wp:extent cx="294640" cy="2679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24.2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0" w:leader="underscor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sz w:val="24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"/>
      <w:lvlJc w:val="left"/>
      <w:pPr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69" w:leader="underscore"/>
        <w:tab w:val="left" w:pos="4253" w:leader="none"/>
        <w:tab w:val="left" w:pos="6946" w:leader="underscore"/>
        <w:tab w:val="left" w:pos="7230" w:leader="none"/>
        <w:tab w:val="left" w:pos="9498" w:leader="underscore"/>
      </w:tabs>
      <w:spacing w:before="0" w:after="120"/>
      <w:ind w:right="-141" w:hanging="0"/>
    </w:pPr>
    <w:rPr>
      <w:rFonts w:ascii="Times" w:hAnsi="Times" w:eastAsia="Times" w:cs="Times"/>
      <w:b/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25:00Z</dcterms:created>
  <dc:creator>Käser</dc:creator>
  <dc:description/>
  <cp:keywords/>
  <dc:language>en-US</dc:language>
  <cp:lastModifiedBy>User</cp:lastModifiedBy>
  <cp:lastPrinted>2004-05-23T17:44:00Z</cp:lastPrinted>
  <dcterms:modified xsi:type="dcterms:W3CDTF">2011-03-01T19:01:00Z</dcterms:modified>
  <cp:revision>2</cp:revision>
  <dc:subject/>
  <dc:title>NMM – Probe „Pubertät“</dc:title>
</cp:coreProperties>
</file>