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MM – Probe „Geographie Emmental“ ohne Kar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134"/>
        <w:gridCol w:w="3543"/>
      </w:tblGrid>
      <w:tr>
        <w:trPr>
          <w:trHeight w:val="4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Nam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unk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Welche Nummern gehören zu den Ortschaften:</w:t>
      </w:r>
    </w:p>
    <w:tbl>
      <w:tblPr>
        <w:tblW w:w="8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55"/>
        <w:gridCol w:w="1955"/>
        <w:gridCol w:w="1335"/>
        <w:gridCol w:w="1955"/>
      </w:tblGrid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Numm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Ortschaf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Numm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Ortschaft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urgdorf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Utzenstorf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umiswald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Huttwil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angnau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hun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rubschache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ggiwil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Welche Flüsse werden gesucht?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923"/>
        <w:gridCol w:w="923"/>
        <w:gridCol w:w="3399"/>
      </w:tblGrid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kleine Fragen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94"/>
      </w:tblGrid>
      <w:tr>
        <w:trPr>
          <w:trHeight w:val="39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as bedeutet die gestrichelte Lini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lcher Kanton grenzt im Osten an das Emmental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ie heisst der höchste Berg im Emmental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lche Ortschaft wird als „Tor zum Emmental“ bezeichnet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iegt Utzenstorf im Emmental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/>
      </w:pPr>
      <w:r>
        <w:rPr/>
        <w:t>Fragen zu Buchseiten 36 – 39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2"/>
        <w:rPr/>
      </w:pPr>
      <w:r>
        <w:rPr/>
        <w:t>Seiten 36 + 37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as ist eine Streusiedlung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4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ie hoch liegt der Campingplatz beim Schulhaus?________________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ie lang ist der Schulweg vom Hohgrat (westlich vom Schulhaus) bis zum Schulhaus ungefähr?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elcher Graben führt von Trubschachen auf den Napf?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elcher 1144m hohe Pass liegt am Ende des Gohlgrabens?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ann muss ein Schüler aus Gohl am Morgen auf den Bus, wenn er in die Sek Langnau will?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ann beginnt in Langnau am Morgen der Schulunterricht?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elche Blumen schmücken die Käserei?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2"/>
        <w:rPr/>
      </w:pPr>
      <w:r>
        <w:rPr/>
        <w:t>Seiten 38 + 39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ieso brauchte man 1935 mehr Pferde als 1985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4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o arbeiteten die Leute 1935 im Winter vor allem?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In welchem Gebäude wurden früher die Vorräte gelagert?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ie lang und breit ist eine Hektare?________________________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as ist ein „Guschti“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4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Nenne zwei Zusatzgeräte für den Traktor.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ie nennt man den Berufsmann, der Waschzuber herstellt?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as wird im „Obergeschoss“ eines Bauernhauses gelagert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4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o lagert der Bauer auf Seite 39 Futtermittel für den Winter?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er „wohnt“ im kleinen Haus vor dem Garten?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Was decken die braunen Latten zwischen Stalltüre und Miststock ab?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Ab welchem Alter dürfte man das Gefährt fahren?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de-CH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4:00Z</dcterms:created>
  <dc:creator>matthias Käser</dc:creator>
  <dc:description/>
  <dc:language>en-US</dc:language>
  <cp:lastModifiedBy>User</cp:lastModifiedBy>
  <cp:lastPrinted>2005-09-07T16:42:00Z</cp:lastPrinted>
  <dcterms:modified xsi:type="dcterms:W3CDTF">2009-10-16T16:44:00Z</dcterms:modified>
  <cp:revision>2</cp:revision>
  <dc:subject/>
  <dc:title>NMM – Probe „Geographie Emmental“ Ohne Karte</dc:title>
</cp:coreProperties>
</file>